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V: Notice of cancelling the record for the list of shareholders participating in the Annual General Meeting of Shareholders of 2020 which was expected to be organized in April of 2020 at record date</w:t>
      </w:r>
    </w:p>
    <w:p>
      <w:pPr>
        <w:pStyle w:val="Normal"/>
        <w:rPr/>
      </w:pPr>
      <w:r>
        <w:rPr/>
        <w:t>On 01 Apr 2020, SIVICO Joint Stock Company announced Notice of cancelling the record for the list of shareholders participating in the Annual General Meeting of Shareholders of 2020 which was expected to be organized in April of 2020 at record date as follows:</w:t>
      </w:r>
    </w:p>
    <w:p>
      <w:pPr>
        <w:pStyle w:val="Normal"/>
        <w:rPr/>
      </w:pPr>
      <w:r>
        <w:rPr/>
        <w:t>Board Resolution No. 04/ HDQT/ 2020 dated 01 Apr 2020</w:t>
      </w:r>
    </w:p>
    <w:p>
      <w:pPr>
        <w:pStyle w:val="Normal"/>
        <w:rPr/>
      </w:pPr>
      <w:r>
        <w:rPr/>
        <w:t>Article 01: Board of Directors of SIVICO Joint Stock Company approved renewing the meeting date of the Annual General Meeting of Shareholders of 2020 of the Company</w:t>
      </w:r>
    </w:p>
    <w:p>
      <w:pPr>
        <w:pStyle w:val="Normal"/>
        <w:numPr>
          <w:ilvl w:val="0"/>
          <w:numId w:val="1"/>
        </w:numPr>
        <w:rPr/>
      </w:pPr>
      <w:r>
        <w:rPr/>
        <w:t>Reason: Due to the more complexly happens of the Covid-19 disease in Vietnam. In order to limit the risk of spread, protect the health of shareholders and community as recommended by the Ministry of Health and the People’s Committee of Hai Phong on avoiding the meetings and crowded events</w:t>
      </w:r>
    </w:p>
    <w:p>
      <w:pPr>
        <w:pStyle w:val="Normal"/>
        <w:numPr>
          <w:ilvl w:val="0"/>
          <w:numId w:val="1"/>
        </w:numPr>
        <w:rPr/>
      </w:pPr>
      <w:r>
        <w:rPr/>
        <w:t>New meeting time, venue and method of the Annual General Meeting of Shareholders of 2020 will be disclosed later based on the disclosure from the Government about the Covid-19 disease prevention, in accordance with the laws and State regulations</w:t>
      </w:r>
    </w:p>
    <w:p>
      <w:pPr>
        <w:pStyle w:val="Normal"/>
        <w:rPr/>
      </w:pPr>
      <w:r>
        <w:rPr/>
        <w:t>Article 02: This board resolution was valid from the date of signature. Board of Directors, Board of Management, all the related units and individual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17:00Z</dcterms:created>
  <dc:creator>Adminis</dc:creator>
  <dc:description/>
  <cp:keywords/>
  <dc:language>en-US</dc:language>
  <cp:lastModifiedBy>Adminis</cp:lastModifiedBy>
  <dcterms:modified xsi:type="dcterms:W3CDTF">2020-04-07T18:25:00Z</dcterms:modified>
  <cp:revision>12</cp:revision>
  <dc:subject/>
  <dc:title/>
</cp:coreProperties>
</file>